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923"/>
      </w:tblGrid>
      <w:tr>
        <w:trPr>
          <w:trHeight w:val="10984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75665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427355" cy="478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20090" cy="446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 w:type="textWrapping" w:clear="all"/>
            </w:r>
            <w:r>
              <w:rPr>
                <w:b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ATP di Crotone                        C.P. Crot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EN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52"/>
              </w:rPr>
            </w:pPr>
            <w:r>
              <w:rPr>
                <w:b/>
                <w:sz w:val="40"/>
                <w:szCs w:val="52"/>
              </w:rPr>
              <w:t>L’ATTIVITA’ MOTORIA E’ SALU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ttività Motorie, Alimentazione e Preven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promuovere corretti stili di v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</w:t>
            </w:r>
            <w:r>
              <w:rPr>
                <w:b/>
                <w:i/>
              </w:rPr>
              <w:t>con il Patrocini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                                         • </w:t>
            </w:r>
            <w:r>
              <w:rPr>
                <w:b/>
                <w:i/>
              </w:rPr>
              <w:t>Provincia di Croton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                                         • </w:t>
            </w:r>
            <w:r>
              <w:rPr>
                <w:b/>
                <w:i/>
              </w:rPr>
              <w:t>Comune di Petilia Policastro</w:t>
              <w:tab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18441"/>
                <w:sz w:val="18"/>
                <w:szCs w:val="18"/>
              </w:rPr>
            </w:pPr>
            <w:r>
              <w:rPr>
                <w:rFonts w:cs="Verdana" w:ascii="Verdana" w:hAnsi="Verdana"/>
                <w:color w:val="F18441"/>
                <w:sz w:val="18"/>
                <w:szCs w:val="18"/>
              </w:rPr>
              <w:drawing>
                <wp:inline distT="0" distB="0" distL="0" distR="0">
                  <wp:extent cx="4218305" cy="2159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Ginnasio Pitagoric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ilia Policastro 25/02/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blioteca Comunale  ore 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Lo Sport è </w:t>
            </w:r>
            <w:r>
              <w:rPr>
                <w:rStyle w:val="Emphasis"/>
                <w:sz w:val="18"/>
                <w:szCs w:val="18"/>
              </w:rPr>
              <w:t>“ qualsiasi forma di attività fisica che, attraverso una partecipazione organizzata o non organizzata, abbia per obiettivo l’espressione o il miglioramento della condizio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mphasis"/>
                <w:sz w:val="18"/>
                <w:szCs w:val="18"/>
              </w:rPr>
              <w:t>fisica e psichica, lo sviluppo delle relazioni sociali o l’ottenimento di risultati in competizioni di tutti i livelli”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 Carta Europea dello Sport 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4705" cy="1094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6155" cy="2160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…</w:t>
            </w:r>
            <w:r>
              <w:rPr>
                <w:i/>
                <w:sz w:val="20"/>
                <w:szCs w:val="20"/>
              </w:rPr>
              <w:t>E’ importante non disattendere la cura del corpo e trovare una misura nel bere nel mangiare e nell’esercizio. In questo io fisso il limite, in ciò che non ti procurerà fastidio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bituati ad uno stile di vita puro e austero … Per tutto il meglio è la misura</w:t>
            </w:r>
            <w:r>
              <w:rPr>
                <w:b/>
                <w:sz w:val="20"/>
                <w:szCs w:val="20"/>
              </w:rPr>
              <w:t xml:space="preserve">”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ai Versi Aurei di Pitagor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reteria Organizzativa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Direzione Didattica Petilia Policastr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Tel. 0962/ 431046- fax 0962/431407      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ATP-Coordinamento Educazione Motoria, Fisica e Sportiva di Croton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Tel. 0962/963605  Fax 0962/969176-</w:t>
            </w:r>
            <w:hyperlink r:id="rId8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ufficio@educazionefisicakr.it</w:t>
              </w:r>
            </w:hyperlink>
            <w:r>
              <w:rPr>
                <w:i/>
                <w:sz w:val="20"/>
                <w:szCs w:val="20"/>
                <w:u w:val="single"/>
                <w:lang w:val="en-US"/>
              </w:rPr>
              <w:t xml:space="preserve">   www.educazionefisicakr.</w:t>
            </w:r>
            <w:r>
              <w:rPr>
                <w:i/>
                <w:sz w:val="22"/>
                <w:u w:val="single"/>
                <w:lang w:val="en-US"/>
              </w:rPr>
              <w:t>it</w:t>
            </w:r>
          </w:p>
        </w:tc>
      </w:tr>
      <w:tr>
        <w:trPr>
          <w:trHeight w:val="10984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sz w:val="20"/>
                <w:szCs w:val="20"/>
              </w:rPr>
              <w:t>L’Attività motoria</w:t>
            </w:r>
            <w:r>
              <w:rPr>
                <w:sz w:val="20"/>
                <w:szCs w:val="20"/>
              </w:rPr>
              <w:t xml:space="preserve"> come prevenzione primaria, secondaria e terziaria  è finalizzata alla tutela della salute e a contrastare gli inadeguati stili di vita, che sono i principali fattori di rischio di gravi patologie ( obesità,diabete,malattie cardiovascolari ); come mezzo per mantenere vitale ed efficiente l’organismo, affinché il giovane cresca in modo armonico e l’anziano sia sempre più autonomo ed autosufficiente.</w:t>
            </w:r>
          </w:p>
          <w:p>
            <w:pPr>
              <w:pStyle w:val="Pa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Oggi è sempre più diffusa la sensibilità nei confronti della </w:t>
            </w:r>
            <w:r>
              <w:rPr>
                <w:rStyle w:val="A0"/>
                <w:rFonts w:cs="Times New Roman" w:ascii="Times New Roman" w:hAnsi="Times New Roman"/>
                <w:b w:val="false"/>
                <w:sz w:val="20"/>
                <w:szCs w:val="20"/>
              </w:rPr>
              <w:t>ricerca del</w:t>
            </w:r>
            <w:r>
              <w:rPr>
                <w:rStyle w:val="A0"/>
                <w:rFonts w:cs="Times New Roman" w:ascii="Times New Roman" w:hAnsi="Times New Roman"/>
                <w:sz w:val="20"/>
                <w:szCs w:val="20"/>
              </w:rPr>
              <w:t xml:space="preserve"> benessere</w:t>
            </w:r>
            <w:r>
              <w:rPr>
                <w:rStyle w:val="A0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, ma ancora molta distanza intercorre tra il desiderio di benessere e la qualità della vita di molte persone che non sono in grado, molto spesso per disinformazione, di adottare un corretto equilibrio tra tutti i fattori che concorrono al raggiungimento del vero benessere.</w:t>
            </w:r>
          </w:p>
          <w:p>
            <w:pPr>
              <w:pStyle w:val="Pa0"/>
              <w:spacing w:lineRule="auto" w:line="240"/>
              <w:jc w:val="both"/>
              <w:rPr/>
            </w:pPr>
            <w:r>
              <w:rPr>
                <w:rStyle w:val="A0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In particolare, </w:t>
            </w:r>
            <w:r>
              <w:rPr>
                <w:rStyle w:val="A0"/>
                <w:rFonts w:cs="Times New Roman" w:ascii="Times New Roman" w:hAnsi="Times New Roman"/>
                <w:sz w:val="20"/>
                <w:szCs w:val="20"/>
              </w:rPr>
              <w:t xml:space="preserve">attività fisica, alimentazione e prevenzione devono essere adeguatamente correlate </w:t>
            </w:r>
            <w:r>
              <w:rPr>
                <w:rStyle w:val="A0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 viste come un sistema integrato finalizzato al benessere globale della persona.</w:t>
            </w:r>
          </w:p>
          <w:p>
            <w:pPr>
              <w:pStyle w:val="Pa0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Esiste quindi una positiva relazione tra attività motoria, alimentazione e prevenzione: </w:t>
            </w:r>
            <w:r>
              <w:rPr>
                <w:rStyle w:val="A0"/>
                <w:rFonts w:cs="Times New Roman" w:ascii="Times New Roman" w:hAnsi="Times New Roman"/>
                <w:b w:val="false"/>
                <w:sz w:val="20"/>
                <w:szCs w:val="20"/>
              </w:rPr>
              <w:t>un vero e proprio</w:t>
            </w:r>
            <w:r>
              <w:rPr>
                <w:rStyle w:val="A0"/>
                <w:rFonts w:cs="Times New Roman" w:ascii="Times New Roman" w:hAnsi="Times New Roman"/>
                <w:sz w:val="20"/>
                <w:szCs w:val="20"/>
              </w:rPr>
              <w:t xml:space="preserve"> “teorema del benessere” </w:t>
            </w:r>
            <w:r>
              <w:rPr>
                <w:rStyle w:val="A0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a mettere in pratica tutti i giorni attraverso la conoscenza di adeguate informazioni e con l’ausilio di esperti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sz w:val="20"/>
                <w:szCs w:val="20"/>
              </w:rPr>
              <w:t>Il gioco</w:t>
            </w:r>
            <w:r>
              <w:rPr>
                <w:sz w:val="20"/>
                <w:szCs w:val="20"/>
              </w:rPr>
              <w:t xml:space="preserve"> per ogni bambino ed adolescente è uno strumento necessario per acquisire equilibrio, per sviluppare potenzialità e per la formazione stessa della personalità.  </w:t>
            </w:r>
          </w:p>
          <w:p>
            <w:pPr>
              <w:pStyle w:val="Pa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0"/>
              <w:jc w:val="both"/>
              <w:rPr/>
            </w:pPr>
            <w:r>
              <w:rPr>
                <w:rFonts w:eastAsia="SCRITW+Frutiger-Bold;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Il Direttore Generale                           Il Dirigente </w:t>
              <w:tab/>
              <w:t xml:space="preserve">                              Il Presiden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SP di Crotone</w:t>
              <w:tab/>
              <w:t xml:space="preserve">                 ATP di Crotone                         CONI di Croton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ncenz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Emphasis"/>
                <w:sz w:val="20"/>
                <w:szCs w:val="20"/>
              </w:rPr>
              <w:t>Domenico Scuteri</w:t>
            </w: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rStyle w:val="Emphasis"/>
                <w:sz w:val="20"/>
                <w:szCs w:val="20"/>
              </w:rPr>
              <w:t>Antonio Blandino</w:t>
            </w:r>
            <w:r>
              <w:rPr>
                <w:b/>
                <w:sz w:val="20"/>
                <w:szCs w:val="20"/>
              </w:rPr>
              <w:tab/>
              <w:t xml:space="preserve">              </w:t>
            </w:r>
            <w:r>
              <w:rPr>
                <w:rStyle w:val="Emphasis"/>
                <w:sz w:val="20"/>
                <w:szCs w:val="20"/>
              </w:rPr>
              <w:t>Claudio Perri</w:t>
            </w:r>
          </w:p>
          <w:p>
            <w:pPr>
              <w:pStyle w:val="Normal"/>
              <w:jc w:val="both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62835" cy="2885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Fare attività motoria  allunga la vita,  non farla la allarga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ERENZ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’ATTIVITA’ MOTORIA E’ SALU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ttività Motorie, Alimentazione e Prevenzi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er promuovere corretti stili di v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iblioteca Comunale Ore 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etilia Policastro 25 Febbraio 20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GRAM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UTI AUTORITA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Dionigi Fera</w:t>
            </w:r>
            <w:r>
              <w:rPr>
                <w:sz w:val="20"/>
                <w:szCs w:val="20"/>
              </w:rPr>
              <w:t xml:space="preserve"> </w:t>
              <w:tab/>
              <w:tab/>
              <w:t>Sindaco del Comune di Petilia Policastro</w:t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Battista Granato</w:t>
            </w:r>
            <w:r>
              <w:rPr>
                <w:sz w:val="20"/>
                <w:szCs w:val="20"/>
              </w:rPr>
              <w:t xml:space="preserve"> </w:t>
              <w:tab/>
              <w:t xml:space="preserve">               Dirigente Scolastico Direzione Didattica Petilia Policastro</w:t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Claudio Perri</w:t>
            </w:r>
            <w:r>
              <w:rPr>
                <w:sz w:val="20"/>
                <w:szCs w:val="20"/>
              </w:rPr>
              <w:tab/>
              <w:tab/>
              <w:t>Presidente Provinciale CONI Crot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:</w:t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Antonio Blandino</w:t>
            </w:r>
            <w:r>
              <w:rPr>
                <w:sz w:val="20"/>
                <w:szCs w:val="20"/>
              </w:rPr>
              <w:t xml:space="preserve">             Dirigente ATP di Crot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TTIVITA’ MOTORIA NELLA SCUOLA PRIMARIA</w:t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Bernardo Madia</w:t>
            </w:r>
            <w:r>
              <w:rPr>
                <w:sz w:val="20"/>
                <w:szCs w:val="20"/>
              </w:rPr>
              <w:t xml:space="preserve">           Coordinatore Educazione Motoria, Fisica e Sportiva di Cos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IMENTAZIONE NELL’INFANZIA</w:t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Adalgisa Pugliese</w:t>
            </w:r>
            <w:r>
              <w:rPr>
                <w:sz w:val="20"/>
                <w:szCs w:val="20"/>
              </w:rPr>
              <w:t xml:space="preserve">        Responsabile di Medicina Scolastica dell’ASP Magna Grecia di Crot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EVENZIONE NELL’ETA’ EVOLUTIVA</w:t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Antonella Cernuzio</w:t>
            </w:r>
            <w:r>
              <w:rPr>
                <w:sz w:val="20"/>
                <w:szCs w:val="20"/>
              </w:rPr>
              <w:t xml:space="preserve">        O.P.  Educazione Sanitaria ASP Magna Grecia di Crot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DE</w:t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 xml:space="preserve">Gianluca Marino </w:t>
            </w:r>
            <w:r>
              <w:rPr>
                <w:sz w:val="20"/>
                <w:szCs w:val="20"/>
              </w:rPr>
              <w:t xml:space="preserve">           Assessore   allo Sport e P.I. della Provincia di Crot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</w:t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Santino Mariano</w:t>
            </w:r>
            <w:r>
              <w:rPr>
                <w:sz w:val="20"/>
                <w:szCs w:val="20"/>
              </w:rPr>
              <w:t xml:space="preserve"> </w:t>
              <w:tab/>
              <w:t xml:space="preserve">           Coordinatore di Educazione Motoria, Fisica e Sportiva di Crotone</w:t>
            </w:r>
          </w:p>
          <w:p>
            <w:pPr>
              <w:pStyle w:val="Normal"/>
              <w:jc w:val="center"/>
              <w:rPr>
                <w:rStyle w:val="Emphasis"/>
                <w:sz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Emphasis"/>
          <w:sz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TW+Frutiger-Bold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0">
    <w:name w:val="A0"/>
    <w:qFormat/>
    <w:rPr>
      <w:rFonts w:cs="SCRITW+Frutiger-Bold;Times New Roman"/>
      <w:b/>
      <w:bCs/>
      <w:color w:val="00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CRITW+Frutiger-Bold;Times New Roman" w:hAnsi="SCRITW+Frutiger-Bold;Times New Roman" w:cs="SCRITW+Frutiger-Bold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ufficio@educazionefisicakr.it" TargetMode="External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09:00Z</dcterms:created>
  <dc:creator>******* ********* **************</dc:creator>
  <dc:description/>
  <cp:keywords/>
  <dc:language>en-US</dc:language>
  <cp:lastModifiedBy>Paola Panucci</cp:lastModifiedBy>
  <dcterms:modified xsi:type="dcterms:W3CDTF">2010-02-04T06:19:00Z</dcterms:modified>
  <cp:revision>4</cp:revision>
  <dc:subject/>
  <dc:title>                                                         </dc:title>
</cp:coreProperties>
</file>